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КСТОВАЯ РАСШИФРОВКА АУДИОЗАПИ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берём самые классические ошибки. Они не отличаются от отрасли к отрасли, от компании к компании. Люди склонны ошибаться одинаково. Мы пройдёмся по ним. И в финале, если у нас останется время, я хочу, чтобы вы были свободными задавать вопросы в любой момент, если что-то непонятно. Если у нас останется время, я бы предложил кого-нибудь из вас решить какую-нибудь стратегию, бизнес-кейс свой, с помощью методологии, которую мы обсудим. Если не закончит, то мы можем все вместе помочь. Да, слушаю ва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  <w:lang w:val="ru-RU"/>
        </w:rPr>
        <w:t>(НРЗБ 00:00:33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. Вы, наверное, можете подумать, и мы можем разобрать ваш бизнес-кейс, все вместе помочь вам решить какую-то сложную проблему. Я обещаю не решать, я буду модератором. Решать наши коллеги, которые собрались здесь. Итак, первая вещь — зачем нужна стратегия и что такое стратегия. Вообще, если открыть классический учебник, то там будет написано, что это набор решений, которые направлены на достижение какой-то цели. И это будут такие решения, вся интегрированные в одну какую-то общую картину. На самом деле стратегия — это не только набор решений. Её надо воспринимать как одиссею. Стратегия — это такой непрерывный процесс, когда вы сначала определяете, куда вы хотите перейти из состояния А, компании, которая у вас есть сейчас, вы его детально исследуете, описываете цель свою конкретную, что вы хотите, чего вы хотите добиться — состояние Б. Строите план достижения своего будущего. Делаете инструмент контроля. И реализация, всё это путешествие от точки А к точке Б — это тоже стратегия. На самом деле. И это важнейшая часть. Очень часто бывает так, что план зашибись какой классный. И когда вы смотрите назад, вы говорите: «Ой, а </w:t>
      </w:r>
      <w:r>
        <w:rPr>
          <w:rFonts w:cs="Times New Roman" w:ascii="Times New Roman" w:hAnsi="Times New Roman"/>
          <w:color w:val="FF3333"/>
          <w:sz w:val="28"/>
          <w:szCs w:val="28"/>
          <w:lang w:val="ru-RU"/>
        </w:rPr>
        <w:t>(00:01:5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делал то, что я предлагал. Он прямо молодец». Но на самом деле, это значит, что вы недоработали. И прогадали в третьей части. Собственно, стратегия это цель, план и реализац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осподин Лутко это хороший пример для цел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 знаете, я из Петербурга, там просто знают, как директора «Зенита». «Зенит» многого добился, нормальный приме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мотрите, то, что здесь представлено это такие части стратегического метода. Мы дальше разберём каждую из них. По одному слайду буквально. Я постараюсь долго не объяснять. Но важно понимать, что каждый этот шаг нужно сделать. Если вы какой-то шаг пропустите, то скорее всего такой сложный проект как стратегия компании, он не удастся. Тут важно быть последовательным. Самый первый шаг, вообще в любом проекте, не только в стратегии, это правильная постановка цели. Мы проговорим, что такое правильная постановка цели и что такое неправильная постановка цели. Второй шаг — это структура. Любой проект, который сложный, чем он более сложный, тем надо рачительнее, детальнее подходить к тому, как его структурировать. Для того, чтобы ответить на сложный вопрос, не надо пытаться его одолеть сразу. Его нужно разделить по частям. Мы поговорим о том, как это делается. Третий этап — это вот та часть, которая не научная. То, что от творчества есть в стратегии — формулирование гипотез. Мы поговорим о том, как нарисовать возможные модели будущего. Как эту делают стратегию в организациях. И как это можете делать вы. Это такая креативная часть стратегии. Самая безумная. И она интересная. Обычно её очень любят все. Четвёртая часть. Это приоритеты. Всегда есть море идей. Мы поговорим о том, как выбрать, какие из них реализовывать, какие нет. Анализ, обязательно, то есть мы выбираем по научному методу. Поговорим очень быстро, очень верхнеуровнево про научный метод. С примерами, как я использовал это на практике. И синтез. Как всё, что вы сделали объединить в какую-то одну стратегию. Потому что, если мы откроем стратегию любой компании, там не будет написано: «мы проверили тысячу гипотез и вот, что мы придумали». Там будет какой-то стройный рассказ про то, что компания делает. Но на самом деле за этим стройным рассказом всегда стоят месяцы работы. Например, последнюю стратегию я закончил месяц назад. Мы, 11 человек-стратегов, работали над ней 5 месяцев. Включая всех топ-менеджеров банка, мы привлекли порядка там 50 экспертов и много чего сделали. И седьмая часть, очень важная, которая поможет вам в реализации, это коммуникация ваших идей. Ваших, когда я говорю «ваших», имею в виду не вас лично, а вашу команду. К сожалению, у всех организации разных масштабов, бывают такие организации, где всех людей не собрать в одной аудитории и не объяснить, что мы делаем. Поэтому нужны инструменты. И нужно себя проверять на то, насколько люди понимают, куда вы двигаетесь и что вы делаете. Если все люди будут это понимать и разделять, то тогда штатный успех будет гораздо выше. Чем больше организация, если ваш бизнес растёт и будет расти дальше, тем больше в ней разных политических течений, каждый преследует свои интересы, тем важнее эта вещь — коммуникация и объединение людей в одну лодку.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ru-RU"/>
      </w:rPr>
    </w:pPr>
    <w:r>
      <w:rPr>
        <w:lang w:val="ru-RU"/>
      </w:rPr>
      <w:t>ОБРАЗЕЦ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SimSun;宋体" w:cs=";Times New Roman"/>
      <w:sz w:val="22"/>
      <w:szCs w:val="22"/>
      <w:lang w:val="uk-UA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0:44:00Z</dcterms:created>
  <dc:creator>Diana</dc:creator>
  <dc:description/>
  <cp:keywords/>
  <dc:language>en-US</dc:language>
  <cp:lastModifiedBy>Машинописное бюро 16</cp:lastModifiedBy>
  <dcterms:modified xsi:type="dcterms:W3CDTF">2017-01-08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